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3 г.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№ 40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административных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гламентов предоставления муниципальных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слуг  по </w:t>
      </w:r>
      <w:r>
        <w:rPr>
          <w:b/>
          <w:color w:val="000000"/>
          <w:sz w:val="28"/>
          <w:szCs w:val="28"/>
        </w:rPr>
        <w:t xml:space="preserve">согласованию переустройства 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и  перепланировки жилых помещений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ложением об администрации  муниципального образования Сертолово Всеволожского муниципального района Ленинградской области,  утвержденным решением совета депутатов МО Сертолово от 27.06.2011г. № 33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е регламенты предоставления муниципальных услуг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ие переустройства и (или) перепланировки жилых помещений» согласно приложения 1 к настоящему постановл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ие самовольного переустройства и (или) самовольной перепланировки жилых помещений» согласно приложения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полномочить комитет по управлению муниципальным имуществом администрации МО Сертолово (КУМИ МО Сертолово) на предоставление муниципальных услуг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  <w:szCs w:val="28"/>
        </w:rPr>
        <w:t>«Согласование переустройства и (или) перепланировки жилых помещений»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«Согласование самовольного переустройства и (или) самовольной перепланировки жилых помещений»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Считать утратившими силу постановление администрации от 22.09.2011г. № 25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на территории муниципального образования Сертолово   Всеволожского   муниципального    района   Ленинградской    области»,  постановление администрации от 04.06.2013г. № 204 «Об уполномоченном структурном подразделении администрации на предоставление муниципальной услуги по согласованию переустройства и перепланировки жилого помещения на территории МО Сертолово» со дня вступления в силу настоящего постанов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Ю.А. Ходько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0:00Z</dcterms:created>
  <dc:creator>user21</dc:creator>
  <dc:description/>
  <cp:keywords/>
  <dc:language>en-US</dc:language>
  <cp:lastModifiedBy>Andrey</cp:lastModifiedBy>
  <cp:lastPrinted>2013-10-08T16:11:00Z</cp:lastPrinted>
  <dcterms:modified xsi:type="dcterms:W3CDTF">2013-10-14T11:01:00Z</dcterms:modified>
  <cp:revision>24</cp:revision>
  <dc:subject/>
  <dc:title>РОССИЯ</dc:title>
</cp:coreProperties>
</file>